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8568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234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rFonts w:cs="Arial" w:ascii="Arial" w:hAnsi="Arial"/>
          <w:b/>
          <w:sz w:val="40"/>
          <w:szCs w:val="40"/>
        </w:rPr>
        <w:t>Volunteer Applic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30</wp:posOffset>
                </wp:positionH>
                <wp:positionV relativeFrom="paragraph">
                  <wp:posOffset>135255</wp:posOffset>
                </wp:positionV>
                <wp:extent cx="620966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complete in respect of the specific KEY role description you are applying for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2.1pt;mso-wrap-distance-left:9.05pt;mso-wrap-distance-right:9.05pt;mso-wrap-distance-top:0pt;mso-wrap-distance-bottom:0pt;margin-top:10.6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complete in respect of the specific KEY role description you are applying for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144145</wp:posOffset>
                </wp:positionV>
                <wp:extent cx="6209665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  <w:tab/>
                              <w:tab/>
                              <w:tab/>
                              <w:t xml:space="preserve">                            Preferred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5.85pt;mso-wrap-distance-left:9.05pt;mso-wrap-distance-right:9.05pt;mso-wrap-distance-top:0pt;mso-wrap-distance-bottom:0pt;margin-top:11.3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:</w:t>
                        <w:tab/>
                        <w:tab/>
                        <w:tab/>
                        <w:t xml:space="preserve">                            Preferred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113030</wp:posOffset>
                </wp:positionV>
                <wp:extent cx="6209665" cy="829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code:</w:t>
                              <w:tab/>
                              <w:tab/>
                              <w:tab/>
                              <w:tab/>
                              <w:t xml:space="preserve">       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5.35pt;mso-wrap-distance-left:9.05pt;mso-wrap-distance-right:9.05pt;mso-wrap-distance-top:0pt;mso-wrap-distance-bottom:0pt;margin-top:8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tcode:</w:t>
                        <w:tab/>
                        <w:tab/>
                        <w:tab/>
                        <w:tab/>
                        <w:t xml:space="preserve">       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57785</wp:posOffset>
                </wp:positionV>
                <wp:extent cx="620966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ndline Telephone No:                                         Mobile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4.5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andline Telephone No:                                         Mobil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168275</wp:posOffset>
                </wp:positionV>
                <wp:extent cx="6209665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5.3pt;mso-wrap-distance-left:9.05pt;mso-wrap-distance-right:9.05pt;mso-wrap-distance-top:0pt;mso-wrap-distance-bottom:0pt;margin-top:13.2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130175</wp:posOffset>
                </wp:positionV>
                <wp:extent cx="6209665" cy="599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ere did you hear about the Outreach volunteer programm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7.2pt;mso-wrap-distance-left:9.05pt;mso-wrap-distance-right:9.05pt;mso-wrap-distance-top:0pt;mso-wrap-distance-bottom:0pt;margin-top:10.2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ere did you hear about the Outreach volunteer programm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</wp:posOffset>
                </wp:positionH>
                <wp:positionV relativeFrom="paragraph">
                  <wp:posOffset>19685</wp:posOffset>
                </wp:positionV>
                <wp:extent cx="6209665" cy="1075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tell us why you wish to become an Outreach volunteer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84.65pt;mso-wrap-distance-left:9.05pt;mso-wrap-distance-right:9.05pt;mso-wrap-distance-top:0pt;mso-wrap-distance-bottom:0pt;margin-top:1.5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tell us why you wish to become an Outreach voluntee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30</wp:posOffset>
                </wp:positionH>
                <wp:positionV relativeFrom="paragraph">
                  <wp:posOffset>34925</wp:posOffset>
                </wp:positionV>
                <wp:extent cx="6209665" cy="513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 feel you identify, and/or have personal insight into learning difficulties and/or mental health needs; if yes how would you best identify?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0.4pt;mso-wrap-distance-left:9.05pt;mso-wrap-distance-right:9.05pt;mso-wrap-distance-top:0pt;mso-wrap-distance-bottom:0pt;margin-top:2.7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o you feel you identify, and/or have personal insight into learning difficulties and/or mental health needs; if yes how would you best identify? </w:t>
                      </w:r>
                      <w:r>
                        <w:rPr>
                          <w:rFonts w:cs="Arial" w:ascii="Arial" w:hAnsi="Arial"/>
                          <w:b/>
                        </w:rPr>
                        <w:t>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2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used mental health and/or learning development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ently use </w:t>
            </w:r>
            <w:r>
              <w:rPr>
                <w:rFonts w:cs="Arial" w:ascii="Arial" w:hAnsi="Arial"/>
                <w:color w:val="000000"/>
              </w:rPr>
              <w:t xml:space="preserve">mental health and/or learning development servic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arer: I.e Spouse, Partner, Family Member, Close Frien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r/Supporter: I.e. Friend, Colleague, Neighbou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you most hope to gain from your experience as an Outreach volunte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Self-esteem/Self-wort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oved work-related skill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Involvement - Sense/feeling of giving something bac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roved general sense of well-bei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awareness and knowledge of Mental Health and Learning Difficulti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 current knowledge, expertise and skills onto othe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extra value to Outreach I.e. capacity, Human resourc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Confidenc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8890</wp:posOffset>
                </wp:positionV>
                <wp:extent cx="6238240" cy="16973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skills, specialism, experience, knowledge, attributes etc, do you feel you could bring to Outreach as volunteer?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ORTANT</w:t>
                            </w:r>
                            <w:r>
                              <w:rPr>
                                <w:rFonts w:cs="Arial" w:ascii="Arial" w:hAnsi="Arial"/>
                              </w:rPr>
                              <w:t>: Please do feel free to think beyond the specific volunteering role you are interested in. e.g. You could be able to Juggle, Bake, Paint. Equally, you may be for example; a Photographer, Gardener, Chef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3.65pt;mso-wrap-distance-left:9.05pt;mso-wrap-distance-right:9.05pt;mso-wrap-distance-top:0pt;mso-wrap-distance-bottom:0pt;margin-top:0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hat skills, specialism, experience, knowledge, attributes etc, do you feel you could bring to Outreach as volunteer?   </w:t>
                      </w:r>
                      <w:r>
                        <w:rPr>
                          <w:rFonts w:cs="Arial" w:ascii="Arial" w:hAnsi="Arial"/>
                          <w:b/>
                        </w:rPr>
                        <w:t>IMPORTANT</w:t>
                      </w:r>
                      <w:r>
                        <w:rPr>
                          <w:rFonts w:cs="Arial" w:ascii="Arial" w:hAnsi="Arial"/>
                        </w:rPr>
                        <w:t>: Please do feel free to think beyond the specific volunteering role you are interested in. e.g. You could be able to Juggle, Bake, Paint. Equally, you may be for example; a Photographer, Gardener, Chef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</wp:posOffset>
                </wp:positionH>
                <wp:positionV relativeFrom="paragraph">
                  <wp:posOffset>139700</wp:posOffset>
                </wp:positionV>
                <wp:extent cx="6238240" cy="6229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 you volunteered before, if so w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49.05pt;mso-wrap-distance-left:9.05pt;mso-wrap-distance-right:9.05pt;mso-wrap-distance-top:0pt;mso-wrap-distance-bottom:0pt;margin-top:1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e you volunteered before, if so w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52705</wp:posOffset>
                </wp:positionV>
                <wp:extent cx="6238240" cy="313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consider yourself to be I.T. litera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.7pt;mso-wrap-distance-left:9.05pt;mso-wrap-distance-right:9.05pt;mso-wrap-distance-top:0pt;mso-wrap-distance-bottom:0pt;margin-top:4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consider yourself to be I.T. literat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6895</wp:posOffset>
                </wp:positionH>
                <wp:positionV relativeFrom="paragraph">
                  <wp:posOffset>39370</wp:posOffset>
                </wp:positionV>
                <wp:extent cx="558800" cy="327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5.75pt;mso-wrap-distance-left:9.05pt;mso-wrap-distance-right:9.05pt;mso-wrap-distance-top:0pt;mso-wrap-distance-bottom:0pt;margin-top:3.1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3805</wp:posOffset>
                </wp:positionH>
                <wp:positionV relativeFrom="paragraph">
                  <wp:posOffset>52705</wp:posOffset>
                </wp:positionV>
                <wp:extent cx="611505" cy="313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4.7pt;mso-wrap-distance-left:9.05pt;mso-wrap-distance-right:9.05pt;mso-wrap-distance-top:0pt;mso-wrap-distance-bottom:0pt;margin-top:4.1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82245</wp:posOffset>
                </wp:positionV>
                <wp:extent cx="6238240" cy="275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indicat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eas of volunteering opportunity you are interested in?   (X in bo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1.7pt;mso-wrap-distance-left:9.05pt;mso-wrap-distance-right:9.05pt;mso-wrap-distance-top:0pt;mso-wrap-distance-bottom:0pt;margin-top:14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indicate </w:t>
                      </w:r>
                      <w:r>
                        <w:rPr>
                          <w:rFonts w:cs="Arial" w:ascii="Arial" w:hAnsi="Arial"/>
                          <w:i/>
                        </w:rPr>
                        <w:t>all</w:t>
                      </w:r>
                      <w:r>
                        <w:rPr>
                          <w:rFonts w:cs="Arial" w:ascii="Arial" w:hAnsi="Arial"/>
                        </w:rPr>
                        <w:t xml:space="preserve"> areas of volunteering opportunity you are interested in?   (X in bo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98425</wp:posOffset>
                </wp:positionV>
                <wp:extent cx="6238240" cy="15767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567"/>
                              <w:gridCol w:w="282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dow Administrator                            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ho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hoice/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dow Activities facilitator &amp; visiona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unications team suppor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dow (Service User) Support Volunte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rapeutic Counsell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b Developer support Gu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ewsletter Producer/Draft edito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reach Hub Reception/Concier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24.15pt;mso-wrap-distance-left:9.05pt;mso-wrap-distance-right:9.05pt;mso-wrap-distance-top:0pt;mso-wrap-distance-bottom:0pt;margin-top:7.75pt;mso-position-vertical-relative:text;margin-left:-3.35pt;mso-position-horizontal-relative:text">
                <v:textbox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567"/>
                        <w:gridCol w:w="2826"/>
                        <w:gridCol w:w="576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dow Administrator                           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o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oice/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dow Activities facilitator &amp; visiona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ications team suppor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dow (Service User) Support Volunte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apeutic Counsell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b Developer support Gu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wsletter Producer/Draft editor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reach Hub Reception/Concier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89535</wp:posOffset>
                </wp:positionV>
                <wp:extent cx="6238240" cy="2066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would you be able to volunteer? (Please indic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ide Tim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t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AM -12 No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Noon - 4P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PM - 8P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MPORTANT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 volunteering for Outreach and in performing tasks, activities, duties, etc. In respect of and in relation to meeting the needs of vulnerable adults who have a learning disability and/or mental health needs. In being professional, responsible and ethical. There is a greater expectation that volunteers are fully committed to the timeframe that has been agreed upon, so as not upset the expectations of service users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62.7pt;mso-wrap-distance-left:9.05pt;mso-wrap-distance-right:9.05pt;mso-wrap-distance-top:0pt;mso-wrap-distance-bottom:0pt;margin-top:7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n would you be able to volunteer? (Please indic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e Tim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t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AM -12 No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Noon - 4P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PM - 8P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MPORTANT: </w:t>
                      </w:r>
                      <w:r>
                        <w:rPr>
                          <w:rFonts w:cs="Arial" w:ascii="Arial" w:hAnsi="Arial"/>
                        </w:rPr>
                        <w:t xml:space="preserve">In volunteering for Outreach and in performing tasks, activities, duties, etc. In respect of and in relation to meeting the needs of vulnerable adults who have a learning disability and/or mental health needs. In being professional, responsible and ethical. There is a greater expectation that volunteers are fully committed to the timeframe that has been agreed upon, so as not upset the expectations of service user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43815</wp:posOffset>
                </wp:positionV>
                <wp:extent cx="6238240" cy="8013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TRICTLY CONFID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Information given will be treated as being classified and sensitive personal data in line with appropriate Outreach policies and procedures. I.e. Data protection/GDP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3.1pt;mso-wrap-distance-left:9.05pt;mso-wrap-distance-right:9.05pt;mso-wrap-distance-top:0pt;mso-wrap-distance-bottom:0pt;margin-top:3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TRICTLY CONFID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Information given will be treated as being classified and sensitive personal data in line with appropriate Outreach policies and procedures. I.e. Data protection/GDP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135255</wp:posOffset>
                </wp:positionV>
                <wp:extent cx="6238240" cy="3346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email your completed application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norman@outreach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6.35pt;mso-wrap-distance-left:9.05pt;mso-wrap-distance-right:9.05pt;mso-wrap-distance-top:0pt;mso-wrap-distance-bottom:0pt;margin-top:10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email your completed application to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norman@outreach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10490</wp:posOffset>
                </wp:positionV>
                <wp:extent cx="6238240" cy="12471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ernatively; please send your completed application to th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lunteer Programm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reach Community &amp; Resident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 Blackburn Stre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clif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26 1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98.2pt;mso-wrap-distance-left:9.05pt;mso-wrap-distance-right:9.05pt;mso-wrap-distance-top:0pt;mso-wrap-distance-bottom:0pt;margin-top:8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ernatively; please send your completed application to th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olunteer Programme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utreach Community &amp; Resident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 Blackburn Stree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dclif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26 1N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80340</wp:posOffset>
                </wp:positionV>
                <wp:extent cx="6238240" cy="6292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of applica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49.55pt;mso-wrap-distance-left:9.05pt;mso-wrap-distance-right:9.05pt;mso-wrap-distance-top:0pt;mso-wrap-distance-bottom:0pt;margin-top:14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of applic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99695</wp:posOffset>
                </wp:positionV>
                <wp:extent cx="6238240" cy="4279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33.7pt;mso-wrap-distance-left:9.05pt;mso-wrap-distance-right:9.05pt;mso-wrap-distance-top:0pt;mso-wrap-distance-bottom:0pt;margin-top:7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34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</w:t>
      </w:r>
    </w:p>
    <w:p>
      <w:pPr>
        <w:pStyle w:val="Normal"/>
        <w:ind w:right="-1234" w:hanging="0"/>
        <w:jc w:val="center"/>
        <w:rPr>
          <w:b/>
          <w:b/>
          <w:color w:val="9966FF"/>
          <w:sz w:val="40"/>
          <w:szCs w:val="40"/>
        </w:rPr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856865" cy="8572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66FF"/>
          <w:sz w:val="40"/>
          <w:szCs w:val="40"/>
        </w:rPr>
        <w:t xml:space="preserve"> </w:t>
      </w:r>
    </w:p>
    <w:p>
      <w:pPr>
        <w:pStyle w:val="Normal"/>
        <w:ind w:right="-1234" w:hanging="0"/>
        <w:jc w:val="center"/>
        <w:rPr>
          <w:b/>
          <w:b/>
          <w:color w:val="9966FF"/>
          <w:sz w:val="22"/>
          <w:szCs w:val="22"/>
          <w:lang w:val="en-US" w:eastAsia="en-US"/>
        </w:rPr>
      </w:pPr>
      <w:r>
        <w:rPr>
          <w:b/>
          <w:color w:val="9966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18110</wp:posOffset>
                </wp:positionV>
                <wp:extent cx="6314440" cy="6927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Information given, will be treated as being classified and sensitive personal data in line with appropriate Outreach policies &amp; procedures and the law. I.e. Data protection/GDP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N.B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Any information given is optional and 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sole discre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54.55pt;mso-wrap-distance-left:9.05pt;mso-wrap-distance-right:9.05pt;mso-wrap-distance-top:0pt;mso-wrap-distance-bottom:0pt;margin-top:9.3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Information given, will be treated as being classified and sensitive personal data in line with appropriate Outreach policies &amp; procedures and the law. I.e. Data protection/GDP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N.B.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Any information given is optional and at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your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sole discreti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8"/>
          <w:szCs w:val="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6180</wp:posOffset>
                </wp:positionH>
                <wp:positionV relativeFrom="paragraph">
                  <wp:posOffset>76835</wp:posOffset>
                </wp:positionV>
                <wp:extent cx="704215" cy="3041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95pt;mso-wrap-distance-left:9.05pt;mso-wrap-distance-right:9.05pt;mso-wrap-distance-top:0pt;mso-wrap-distance-bottom:0pt;margin-top:6.0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76835</wp:posOffset>
                </wp:positionV>
                <wp:extent cx="828040" cy="3041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95pt;mso-wrap-distance-left:9.05pt;mso-wrap-distance-right:9.05pt;mso-wrap-distance-top:0pt;mso-wrap-distance-bottom:0pt;margin-top:6.0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1505</wp:posOffset>
                </wp:positionH>
                <wp:positionV relativeFrom="paragraph">
                  <wp:posOffset>76835</wp:posOffset>
                </wp:positionV>
                <wp:extent cx="694690" cy="3041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6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 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7305</wp:posOffset>
                </wp:positionH>
                <wp:positionV relativeFrom="paragraph">
                  <wp:posOffset>76835</wp:posOffset>
                </wp:positionV>
                <wp:extent cx="704215" cy="3041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 -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95pt;mso-wrap-distance-left:9.05pt;mso-wrap-distance-right:9.05pt;mso-wrap-distance-top:0pt;mso-wrap-distance-bottom:0pt;margin-top:6.0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 -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2630</wp:posOffset>
                </wp:positionH>
                <wp:positionV relativeFrom="paragraph">
                  <wp:posOffset>76835</wp:posOffset>
                </wp:positionV>
                <wp:extent cx="685165" cy="3041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 -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6.0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 -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0330</wp:posOffset>
                </wp:positionH>
                <wp:positionV relativeFrom="paragraph">
                  <wp:posOffset>76835</wp:posOffset>
                </wp:positionV>
                <wp:extent cx="704215" cy="3041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 - 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95pt;mso-wrap-distance-left:9.05pt;mso-wrap-distance-right:9.05pt;mso-wrap-distance-top:0pt;mso-wrap-distance-bottom:0pt;margin-top:6.0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 -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5655</wp:posOffset>
                </wp:positionH>
                <wp:positionV relativeFrom="paragraph">
                  <wp:posOffset>76835</wp:posOffset>
                </wp:positionV>
                <wp:extent cx="685165" cy="3041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 -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6.0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5 -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76835</wp:posOffset>
                </wp:positionV>
                <wp:extent cx="685165" cy="3041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 -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6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5 -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1055</wp:posOffset>
                </wp:positionH>
                <wp:positionV relativeFrom="paragraph">
                  <wp:posOffset>76835</wp:posOffset>
                </wp:positionV>
                <wp:extent cx="780415" cy="30416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 -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6.05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5 -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21590</wp:posOffset>
                </wp:positionV>
                <wp:extent cx="6314440" cy="15767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3935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Assigned Biological Sex: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Gender Ident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emale (XX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e (XY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sex DSD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der of sexual development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-Ma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-Woma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-Binary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er not to sa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er not to say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24.15pt;mso-wrap-distance-left:9.05pt;mso-wrap-distance-right:9.05pt;mso-wrap-distance-top:0pt;mso-wrap-distance-bottom:0pt;margin-top:1.7pt;mso-position-vertical-relative:text;margin-left:28.9pt;mso-position-horizontal-relative:text">
                <v:textbox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25"/>
                        <w:gridCol w:w="3935"/>
                        <w:gridCol w:w="459"/>
                      </w:tblGrid>
                      <w:tr>
                        <w:trPr/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Assigned Biological Sex: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Gender Ident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male (XX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e (XY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sex DSD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der of sexual development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-Ma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-Woma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-Binary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r not to sa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r not to say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</wp:posOffset>
                </wp:positionH>
                <wp:positionV relativeFrom="paragraph">
                  <wp:posOffset>12065</wp:posOffset>
                </wp:positionV>
                <wp:extent cx="6314440" cy="2908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Sexual orientati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2.9pt;mso-wrap-distance-left:9.05pt;mso-wrap-distance-right:9.05pt;mso-wrap-distance-top:0pt;mso-wrap-distance-bottom:0pt;margin-top:0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Sexual orienta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</wp:posOffset>
                </wp:positionH>
                <wp:positionV relativeFrom="paragraph">
                  <wp:posOffset>118745</wp:posOffset>
                </wp:positionV>
                <wp:extent cx="6314440" cy="7251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3935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eterosexual/straigh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sexua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y m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ther, I.e. Pansexual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ay woman/Lesbian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er not to say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57.1pt;mso-wrap-distance-left:9.05pt;mso-wrap-distance-right:9.05pt;mso-wrap-distance-top:0pt;mso-wrap-distance-bottom:0pt;margin-top:9.35pt;mso-position-vertical-relative:text;margin-left:28.9pt;mso-position-horizontal-relative:text">
                <v:textbox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25"/>
                        <w:gridCol w:w="3935"/>
                        <w:gridCol w:w="459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terosexual/straigh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sexua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y m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, I.e. Pansexual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ay woman/Lesbian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r not to say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123825</wp:posOffset>
                </wp:positionV>
                <wp:extent cx="6314440" cy="2978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consider yourself to have a difficulty/disability? (Inc. mental heal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3.45pt;mso-wrap-distance-left:9.05pt;mso-wrap-distance-right:9.05pt;mso-wrap-distance-top:0pt;mso-wrap-distance-bottom:0pt;margin-top:9.7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 you consider yourself to have a difficulty/disability? (Inc. mental heal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2930</wp:posOffset>
                </wp:positionH>
                <wp:positionV relativeFrom="paragraph">
                  <wp:posOffset>123825</wp:posOffset>
                </wp:positionV>
                <wp:extent cx="523240" cy="2978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45pt;mso-wrap-distance-left:9.05pt;mso-wrap-distance-right:9.05pt;mso-wrap-distance-top:0pt;mso-wrap-distance-bottom:0pt;margin-top:9.7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7755</wp:posOffset>
                </wp:positionH>
                <wp:positionV relativeFrom="paragraph">
                  <wp:posOffset>114300</wp:posOffset>
                </wp:positionV>
                <wp:extent cx="513715" cy="30734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2pt;mso-wrap-distance-left:9.05pt;mso-wrap-distance-right:9.05pt;mso-wrap-distance-top:0pt;mso-wrap-distance-bottom:0pt;margin-top: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62865</wp:posOffset>
                </wp:positionV>
                <wp:extent cx="6314440" cy="31305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tick the group you most identify with: (If a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4.65pt;mso-wrap-distance-left:9.05pt;mso-wrap-distance-right:9.05pt;mso-wrap-distance-top:0pt;mso-wrap-distance-bottom:0pt;margin-top:4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tick the group you most identify with: (If 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6985</wp:posOffset>
                </wp:positionV>
                <wp:extent cx="6314440" cy="235521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35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3935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hite - Britis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ixed – White &amp; Black Caribbea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 - Englis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xed – White &amp; Black Africa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hite - Scottish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xed – White &amp; Asia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 - Wels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mixed backgroun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 - N. Irelan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lack or Black British - Caribbean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 - Iris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 or Black British - Africa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 - Oth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 or Black British - Other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ian or Asian British - Indi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ian or Asian British - Pakista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ian or Asian British - Bangladesh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ipodea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ian or Asian British - Oth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er not to say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(Please st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85.45pt;mso-wrap-distance-left:9.05pt;mso-wrap-distance-right:9.05pt;mso-wrap-distance-top:0pt;mso-wrap-distance-bottom:0pt;margin-top:0.55pt;mso-position-vertical-relative:text;margin-left:28.9pt;mso-position-horizontal-relative:text">
                <v:textbox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25"/>
                        <w:gridCol w:w="3935"/>
                        <w:gridCol w:w="459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ite - Britis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xed – White &amp; Black Caribbea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 - Englis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xed – White &amp; Black Africa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ite - Scottish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xed – White &amp; Asia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 - Wels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mixed backgroun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 - N. Irelan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lack or Black British - Caribbean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 - Iris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 or Black British - Africa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 - Oth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 or Black British - Other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an or Asian British - Indi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an or Asian British - Pakista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an or Asian British - Bangladesh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ipodea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an or Asian British - Oth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r not to say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(Please st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74930</wp:posOffset>
                </wp:positionV>
                <wp:extent cx="6314440" cy="2882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tick the religion/group/belief, with which you most identify: (If a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2.7pt;mso-wrap-distance-left:9.05pt;mso-wrap-distance-right:9.05pt;mso-wrap-distance-top:0pt;mso-wrap-distance-bottom:0pt;margin-top:5.9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tick the religion/group/belief, with which you most identify: (If 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3810</wp:posOffset>
                </wp:positionV>
                <wp:extent cx="6314440" cy="217614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2"/>
                              <w:gridCol w:w="425"/>
                              <w:gridCol w:w="3935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wis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hovah’s Witness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istian (Protestant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ular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ristian (Catholi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astafari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mani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frican traditiona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nd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iritua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k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into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theis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cca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uslim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nese traditiona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ddhi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o-Paga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nosti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er not to say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(Please st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71.35pt;mso-wrap-distance-left:9.05pt;mso-wrap-distance-right:9.05pt;mso-wrap-distance-top:0pt;mso-wrap-distance-bottom:0pt;margin-top:0.3pt;mso-position-vertical-relative:text;margin-left:28.9pt;mso-position-horizontal-relative:text">
                <v:textbox>
                  <w:txbxContent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2"/>
                        <w:gridCol w:w="425"/>
                        <w:gridCol w:w="3935"/>
                        <w:gridCol w:w="459"/>
                      </w:tblGrid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wis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hovah’s Witness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ian (Protestant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ular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ristian (Catholic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stafari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mani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rican traditiona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nd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iritua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k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nto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heis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cca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slim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nese traditiona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dhi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o-Paga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nosti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r not to say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(Please st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4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man@outreach.co.uk" TargetMode="External"/><Relationship Id="rId4" Type="http://schemas.openxmlformats.org/officeDocument/2006/relationships/hyperlink" Target="mailto:norman@outreach.co.uk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5:00Z</dcterms:created>
  <dc:creator>norman.shaw</dc:creator>
  <dc:description/>
  <cp:keywords/>
  <dc:language>en-US</dc:language>
  <cp:lastModifiedBy>Prasenjit Saha</cp:lastModifiedBy>
  <cp:lastPrinted>2019-11-11T08:33:00Z</cp:lastPrinted>
  <dcterms:modified xsi:type="dcterms:W3CDTF">2020-06-05T08:26:00Z</dcterms:modified>
  <cp:revision>15</cp:revision>
  <dc:subject/>
  <dc:title>                                                         </dc:title>
</cp:coreProperties>
</file>